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光华管理学院博士生出国交流申报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1345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布置工作，制定选派计划和实施方案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攻读博士学位申请者按项目要求和自身实际对外申请，准备材料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向学院提交申请材料（申请材料以高水平大学项目要求为准）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进行选拔面试，确定派出人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学院，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学院将推荐名单及申请材料报送研究生院。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按照高水平大学项目派出者按照学校和留学基金委程序继续申报；按照学院项目派出者按照学院规定进行后续准备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学院，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440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须结合各院系具体时间要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申请人向所在院系提交申请材料。各学院（系、所、中心）对申请材料进行审核，产生推荐名单。联合培养博士生在推荐名单中须按优先顺序排序，攻读博士学位名额不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研究生院对各院系报送的申请人材料进行审核，确定推荐名单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合培养博士生申请和评审截止，攻读博士学位仍可申请补充报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研究生院对材料进行复核并报送留学基金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第二轮选拔开始，申请类别为攻读博士学位研究生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申请者登录北京大学“国家公派留学研究生项目”网上报名系统和留学基金委申报系统，完成报名，准备申请材料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材料，各院系进行审核，将推荐名单报送研究生院。研究生院对材料进行审核，确定推荐名单并报送留学基金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系，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组织评审并确定、公布第二轮录取名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陆续派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0:00Z</dcterms:created>
  <dc:creator>lx</dc:creator>
  <dc:description/>
  <cp:keywords/>
  <dc:language>en-US</dc:language>
  <cp:lastModifiedBy>dell</cp:lastModifiedBy>
  <cp:lastPrinted>2011-10-20T14:45:00Z</cp:lastPrinted>
  <dcterms:modified xsi:type="dcterms:W3CDTF">2011-11-01T00:30:00Z</dcterms:modified>
  <cp:revision>2</cp:revision>
  <dc:subject/>
  <dc:title>2007年度北京大学</dc:title>
</cp:coreProperties>
</file>