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《研究生参加国际学术活动资助办法》的补充规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会形式必须是“论文宣读”或“口头报告”。会议地点为美国等美洲、欧洲国家的，如学生本人为第一作者，资助标准为</w:t>
      </w:r>
      <w:r>
        <w:rPr>
          <w:sz w:val="24"/>
        </w:rPr>
        <w:t>8000</w:t>
      </w:r>
      <w:r>
        <w:rPr>
          <w:sz w:val="24"/>
        </w:rPr>
        <w:t>元左右；如学生本人为第二作者（导师须为第一作者），资助标准为</w:t>
      </w:r>
      <w:r>
        <w:rPr>
          <w:sz w:val="24"/>
        </w:rPr>
        <w:t>6000</w:t>
      </w:r>
      <w:r>
        <w:rPr>
          <w:sz w:val="24"/>
        </w:rPr>
        <w:t>元左右。会议地点为日本等亚洲国家或台湾的，如学生本人为第一作者，资助标准为</w:t>
      </w:r>
      <w:r>
        <w:rPr>
          <w:sz w:val="24"/>
        </w:rPr>
        <w:t>4000</w:t>
      </w:r>
      <w:r>
        <w:rPr>
          <w:sz w:val="24"/>
        </w:rPr>
        <w:t>元左右；如学生本人为第二作者（导师须为第一作者），资助标准为</w:t>
      </w:r>
      <w:r>
        <w:rPr>
          <w:sz w:val="24"/>
        </w:rPr>
        <w:t>3000</w:t>
      </w:r>
      <w:r>
        <w:rPr>
          <w:sz w:val="24"/>
        </w:rPr>
        <w:t>元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提交《北京大学研究生国际学术交流资助申请表》时，须附对方会议的邀请函、能证明在会议上作“论文宣读”或“口头报告”的相关说明，及会议论文全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学院审核时，将根据各专业申报情况，平衡专业间的名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原则上硕士生不予考虑，博士生及已确定转博的学生在读期间只能资助一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无特殊情况，须于会议召开前提出资助申请，审批通过者，待回国后按《研究生参加国际学术活动资助办法》中的相关规定办理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6:00Z</dcterms:created>
  <dc:creator>dell</dc:creator>
  <dc:description/>
  <cp:keywords/>
  <dc:language>en-US</dc:language>
  <cp:lastModifiedBy>dell</cp:lastModifiedBy>
  <dcterms:modified xsi:type="dcterms:W3CDTF">2011-05-31T02:16:00Z</dcterms:modified>
  <cp:revision>5</cp:revision>
  <dc:subject/>
  <dc:title/>
</cp:coreProperties>
</file>