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关于</w:t>
      </w:r>
      <w:r>
        <w:rPr>
          <w:b/>
          <w:color w:val="333333"/>
          <w:sz w:val="30"/>
          <w:szCs w:val="30"/>
        </w:rPr>
        <w:t>申报</w:t>
      </w:r>
      <w:r>
        <w:rPr>
          <w:b/>
          <w:color w:val="333333"/>
          <w:sz w:val="30"/>
          <w:szCs w:val="30"/>
        </w:rPr>
        <w:t>201</w:t>
      </w:r>
      <w:r>
        <w:rPr>
          <w:b/>
          <w:color w:val="333333"/>
          <w:sz w:val="30"/>
          <w:szCs w:val="30"/>
        </w:rPr>
        <w:t>3</w:t>
      </w:r>
      <w:r>
        <w:rPr>
          <w:b/>
          <w:color w:val="333333"/>
          <w:sz w:val="30"/>
          <w:szCs w:val="30"/>
        </w:rPr>
        <w:t>年度北京大学“博士生短期出国（境）研究项目”（第一批）工作通</w:t>
      </w:r>
      <w:r>
        <w:rPr>
          <w:b/>
          <w:color w:val="333333"/>
          <w:sz w:val="30"/>
          <w:szCs w:val="30"/>
        </w:rPr>
        <w:t>知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系、所、中心）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给在校研究生创造更多的国际学术交流机会，促进学术研究水平和人才培养质量的提高，研究生院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设立并正式启动“博士生短期出国（境）研究项目”，资助优秀在读博士研究生到国（境）外本学科领域一流大学或研究机构进行短期研究和访问。现将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第一批申报工作相关事宜通知如下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资助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度，全校拟资助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名优秀在读博士研究生赴本专业领域国（境）外一流大学或科研机构进行与博士论文课题相关的短期研究，时间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其中，第一批资助出访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春季学期。资助内容包括往返旅费和在外生活费补助，资助标准参考国家公派留学的相应标准。本计划将重点资助从事基础学科研究和人文、社科类专业的博士研究生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档案在我校的</w:t>
      </w:r>
      <w:r>
        <w:rPr>
          <w:rFonts w:ascii="宋体;SimSun" w:hAnsi="宋体;SimSun" w:cs="宋体;SimSun"/>
          <w:b/>
          <w:kern w:val="0"/>
          <w:sz w:val="24"/>
        </w:rPr>
        <w:t>非毕业年级</w:t>
      </w:r>
      <w:r>
        <w:rPr>
          <w:rFonts w:ascii="宋体;SimSun" w:hAnsi="宋体;SimSun" w:cs="宋体;SimSun"/>
          <w:kern w:val="0"/>
          <w:sz w:val="24"/>
        </w:rPr>
        <w:t>优秀在读博士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已经完成学科综合考试和开题报告</w:t>
      </w:r>
      <w:r>
        <w:rPr>
          <w:rFonts w:ascii="宋体;SimSun" w:hAnsi="宋体;SimSun" w:cs="宋体;SimSun"/>
          <w:kern w:val="0"/>
          <w:sz w:val="24"/>
        </w:rPr>
        <w:t>等培养环节，进入博士论文研究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良好的专业基础、外语水平和发展潜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身心健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不包括曾享受国家留学基金资助出国留学人员、已经享受过本项目资助人员、正在境外学习的人员、或国外院校已经给予生活费资助者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请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者按下面要求准备材料，一式五份，每份单独装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《北京大学博士研究生短期出国（境）研究项目资助审批表》（表格下载地址为：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grs.pku.edu.cn/document/20110314135040104246.doc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外方院校正式邀请函的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应包括：申请人的基本信息（姓名、出生日期、国内院校等），留学的起止时间，导师，受邀人在国外要从事的课题研究，费用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邀请信为英语以外语言，应附中文翻译件并由导师和所在学院（系、所、中心）主管负责人审核签字确认，并加盖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国外导师的简历（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），内容应包括导师姓名、专业、所在院校、职务、学术建树，及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来的主要论文发表、课题、科研成果、专利和获奖等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研究计划（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），内容包括研究内容，背景介绍，申请人国内科研准备工作概述，出国学习预期目标，科研方法，科研工作时间安排，回国后后续工作介绍等。须由双方导师签署意见并签字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费用证明：是否收取学费，是否提供奖学金，是否收取其他费用，如注册费等。如收取学费，同时又提供资助或工作职位，则应标明具体额度。如邀请函中已有相关内容，则可不再单独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位本领域专家（非导师）的推荐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成绩单复印件：包括硕士、博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外语水平证明复印件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申请及选拔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学院（系、所、中心）推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名候选人参加本项目选拔，推荐时请从申请人思想品德、学术水平、今后发展方向、外语能力及本单位学科建设、教师队伍建设等方面提出书面推荐意见，并在《北京大学博士研究生短期出国（境）研究项目资助审批表》中详细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，各院系对被推荐人材料进行审核，连同填写的《北京大学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“博士研究生短期出国（境）研究项目”申请人基本信息表》并交至研究生院培养办公室（</w:t>
      </w: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室）。如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以上候选人，请务必给出推荐顺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生院组织专家进行评审，确定并公布资助名单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受资助研究生按学校规定办理各项手续，派出有效时间为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逾期未成行者，视为放弃本次资助资格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注意事项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过程中，务请与对方说明“获取邀请信只是能否最终获得资助的一个必要条件”，以免影响今后的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应保证申请人未同时申请其它派出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有疑问和建议，请与研究生院培养办公室（红二楼</w:t>
      </w: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室）联系，联系人：李萌，电话：</w:t>
      </w:r>
      <w:r>
        <w:rPr>
          <w:rFonts w:cs="宋体;SimSun" w:ascii="宋体;SimSun" w:hAnsi="宋体;SimSun"/>
          <w:kern w:val="0"/>
          <w:sz w:val="24"/>
        </w:rPr>
        <w:t>6275135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院培养办公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9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document/201103141350401042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9:00Z</dcterms:created>
  <dc:creator>user</dc:creator>
  <dc:description/>
  <cp:keywords/>
  <dc:language>en-US</dc:language>
  <cp:lastModifiedBy>user</cp:lastModifiedBy>
  <cp:lastPrinted>2011-10-19T10:08:00Z</cp:lastPrinted>
  <dcterms:modified xsi:type="dcterms:W3CDTF">2012-10-29T06:21:00Z</dcterms:modified>
  <cp:revision>25</cp:revision>
  <dc:subject/>
  <dc:title>申报2011年度北京大学“博士生短期出国（境）研究项目”（第一批）工作通知</dc:title>
</cp:coreProperties>
</file>