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北京大学博士研究生短期出国（境）研究项目资助审批</w:t>
      </w:r>
      <w:r>
        <w:rPr/>
        <w:t>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"/>
        <w:gridCol w:w="1013"/>
        <w:gridCol w:w="403"/>
        <w:gridCol w:w="720"/>
        <w:gridCol w:w="357"/>
        <w:gridCol w:w="903"/>
        <w:gridCol w:w="720"/>
        <w:gridCol w:w="536"/>
        <w:gridCol w:w="1084"/>
        <w:gridCol w:w="174"/>
        <w:gridCol w:w="906"/>
        <w:gridCol w:w="1215"/>
      </w:tblGrid>
      <w:tr>
        <w:trPr>
          <w:trHeight w:val="507" w:hRule="atLeas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 年   月   日 至      年   月   日 计   月</w:t>
            </w:r>
          </w:p>
        </w:tc>
      </w:tr>
      <w:tr>
        <w:trPr>
          <w:trHeight w:val="52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559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 人 简 历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本科开始）</w:t>
            </w:r>
          </w:p>
        </w:tc>
      </w:tr>
      <w:tr>
        <w:trPr>
          <w:trHeight w:val="357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环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（学分）完成情况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综合考试完成时间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完成时间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博士论文研究方向和进展情况：</w:t>
            </w:r>
          </w:p>
        </w:tc>
      </w:tr>
      <w:tr>
        <w:trPr>
          <w:trHeight w:val="372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留学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身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语言</w:t>
            </w:r>
          </w:p>
        </w:tc>
      </w:tr>
      <w:tr>
        <w:trPr>
          <w:trHeight w:val="62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1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基本情况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外导师姓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在院校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务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Professor   □ Associate Professor  □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术成果、课题、专利和获奖情况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6845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方 导 师 的 学 术 合 作 情 况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□内打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合作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共同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经详细讨论过学生在外期间的培养事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尚无实质性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详述双方导师的合作情况：</w:t>
            </w:r>
          </w:p>
        </w:tc>
      </w:tr>
      <w:tr>
        <w:trPr>
          <w:trHeight w:val="7469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包括研究背景和内容简介，申请人国内科研准备工作概述，出国学习预期目标，科研方法，科研工作时间安排，回国后后续工作介绍</w:t>
            </w:r>
            <w:r>
              <w:rPr>
                <w:rFonts w:ascii="宋体;SimSun" w:hAnsi="宋体;SimSun" w:cs="宋体;SimSun"/>
                <w:szCs w:val="21"/>
              </w:rPr>
              <w:t>，与博士论文研究的关系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6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方是否要求支付经费（学费、注册费等），以及具体金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没有任何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支付经费，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获得对方资助（如获资助请详细说明内容及金额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方没有资助            □ 获得对方资助，金额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获得国内其它资助（如获资助请详细说明内容及金额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未获得其他资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获得资助来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，金额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需说明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15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88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所、中心）意见（请从申请人思想品德、外语能力、学术水平、今后发展方向及本单位学科建设、教师队伍建设等方面提出书面推荐意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在本院系的推荐排名：第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            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字（公章）：                      年 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2:00Z</dcterms:created>
  <dc:creator>huaguhan</dc:creator>
  <dc:description/>
  <cp:keywords/>
  <dc:language>en-US</dc:language>
  <cp:lastModifiedBy>hu_xiaoyang</cp:lastModifiedBy>
  <cp:lastPrinted>2010-11-08T11:17:00Z</cp:lastPrinted>
  <dcterms:modified xsi:type="dcterms:W3CDTF">2011-03-09T09:10:00Z</dcterms:modified>
  <cp:revision>97</cp:revision>
  <dc:subject/>
  <dc:title>北京大学聘请外国人来华申报表</dc:title>
</cp:coreProperties>
</file>