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管理学院在校学生发表学术论文奖励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期刊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</w:r>
      <w:r>
        <w:rPr>
          <w:sz w:val="28"/>
        </w:rPr>
        <w:t>为了鼓励学院学生在国际上发表学术论文，传播学院科研成果，扩大学院在国际学术界的影响，特制定本奖励办法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b/>
          <w:sz w:val="24"/>
        </w:rPr>
        <w:t>文章全额标准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一类学术期刊每篇</w:t>
      </w:r>
      <w:r>
        <w:rPr>
          <w:sz w:val="24"/>
        </w:rPr>
        <w:t>2</w:t>
      </w:r>
      <w:r>
        <w:rPr>
          <w:sz w:val="24"/>
        </w:rPr>
        <w:t>万；二类学术期刊每篇</w:t>
      </w:r>
      <w:r>
        <w:rPr>
          <w:sz w:val="24"/>
        </w:rPr>
        <w:t>1</w:t>
      </w:r>
      <w:r>
        <w:rPr>
          <w:sz w:val="24"/>
        </w:rPr>
        <w:t>万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多位作者或多个单位的奖励计算办法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人著作，如果</w:t>
      </w:r>
      <w:r>
        <w:rPr>
          <w:sz w:val="24"/>
        </w:rPr>
        <w:t>1</w:t>
      </w:r>
      <w:r>
        <w:rPr>
          <w:sz w:val="24"/>
        </w:rPr>
        <w:t>人为光华管理学院学生的，按</w:t>
      </w:r>
      <w:r>
        <w:rPr>
          <w:sz w:val="24"/>
        </w:rPr>
        <w:t>60%</w:t>
      </w:r>
      <w:r>
        <w:rPr>
          <w:sz w:val="24"/>
        </w:rPr>
        <w:t>奖励，如果</w:t>
      </w:r>
      <w:r>
        <w:rPr>
          <w:sz w:val="24"/>
        </w:rPr>
        <w:t>2</w:t>
      </w:r>
      <w:r>
        <w:rPr>
          <w:sz w:val="24"/>
        </w:rPr>
        <w:t>人均为光华管理学院学生，按</w:t>
      </w:r>
      <w:r>
        <w:rPr>
          <w:sz w:val="24"/>
        </w:rPr>
        <w:t>100%</w:t>
      </w:r>
      <w:r>
        <w:rPr>
          <w:sz w:val="24"/>
        </w:rPr>
        <w:t>奖励；</w:t>
      </w:r>
      <w:r>
        <w:rPr>
          <w:sz w:val="24"/>
        </w:rPr>
        <w:t>3</w:t>
      </w:r>
      <w:r>
        <w:rPr>
          <w:sz w:val="24"/>
        </w:rPr>
        <w:t>人或</w:t>
      </w:r>
      <w:r>
        <w:rPr>
          <w:sz w:val="24"/>
        </w:rPr>
        <w:t>3</w:t>
      </w:r>
      <w:r>
        <w:rPr>
          <w:sz w:val="24"/>
        </w:rPr>
        <w:t>人以上合作如果</w:t>
      </w:r>
      <w:r>
        <w:rPr>
          <w:sz w:val="24"/>
        </w:rPr>
        <w:t>1</w:t>
      </w:r>
      <w:r>
        <w:rPr>
          <w:sz w:val="24"/>
        </w:rPr>
        <w:t>人为光华管理学院学生，按</w:t>
      </w:r>
      <w:r>
        <w:rPr>
          <w:sz w:val="24"/>
        </w:rPr>
        <w:t>40%</w:t>
      </w:r>
      <w:r>
        <w:rPr>
          <w:sz w:val="24"/>
        </w:rPr>
        <w:t>奖励，如果其中</w:t>
      </w:r>
      <w:r>
        <w:rPr>
          <w:sz w:val="24"/>
        </w:rPr>
        <w:t>2</w:t>
      </w:r>
      <w:r>
        <w:rPr>
          <w:sz w:val="24"/>
        </w:rPr>
        <w:t>人或</w:t>
      </w:r>
      <w:r>
        <w:rPr>
          <w:sz w:val="24"/>
        </w:rPr>
        <w:t>2</w:t>
      </w:r>
      <w:r>
        <w:rPr>
          <w:sz w:val="24"/>
        </w:rPr>
        <w:t>人以上为光华管理学院学生的，按</w:t>
      </w:r>
      <w:r>
        <w:rPr>
          <w:sz w:val="24"/>
        </w:rPr>
        <w:t>60%</w:t>
      </w:r>
      <w:r>
        <w:rPr>
          <w:sz w:val="24"/>
        </w:rPr>
        <w:t>奖励，如果全部作者均为光华管理学院学生的，按全额奖励。若光华有多位作者，由作者按贡献协商分配所得的奖励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如果光华管理学院学生作为作者，署名还有其它学校，北京大学排在第一的按相应额的</w:t>
      </w:r>
      <w:r>
        <w:rPr>
          <w:sz w:val="24"/>
        </w:rPr>
        <w:t>80%</w:t>
      </w:r>
      <w:r>
        <w:rPr>
          <w:sz w:val="24"/>
        </w:rPr>
        <w:t>奖励，排在第二或之后的，按相应额的</w:t>
      </w:r>
      <w:r>
        <w:rPr>
          <w:sz w:val="24"/>
        </w:rPr>
        <w:t>50%</w:t>
      </w:r>
      <w:r>
        <w:rPr>
          <w:sz w:val="24"/>
        </w:rPr>
        <w:t>奖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其它事项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奖励范围：光华管理学院在校生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奖励论文作者署名单位必须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Peking Universit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Guanghua School of Management, Peking Universit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，没有标注的不予奖励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申请奖励必须在论文期刊出版之后，作者必须提供论文全文及有期刊号（</w:t>
      </w:r>
      <w:r>
        <w:rPr>
          <w:sz w:val="24"/>
        </w:rPr>
        <w:t>ISSN</w:t>
      </w:r>
      <w:r>
        <w:rPr>
          <w:sz w:val="24"/>
        </w:rPr>
        <w:t>）的标注页的复印件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论文必须是经过匿名评审的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书籍章节及会议论文集不在奖励范围之内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一、二类英文期刊见以下附录。</w:t>
      </w:r>
      <w:r>
        <w:br w:type="page"/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snapToGrid w:val="false"/>
        <w:jc w:val="center"/>
        <w:rPr/>
      </w:pPr>
      <w:r>
        <w:rPr/>
        <w:t>FIRST TIER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0"/>
      </w:tblGrid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ccounting (5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ccounting Review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Contemporary Accounting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Accounting and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Accounting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Review of Accounting Studi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Economics (18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merican economic review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conometrica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political econom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Quarterly journal of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conomic journal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Review of economic studi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International economic review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econometr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economic theor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environmental economics &amp; management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health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international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law &amp;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labor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monetary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public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Rand journal of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Review of economics &amp; statist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inance (4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Fina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Financial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Financial and Quantitative Analysi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Review of Financial Studi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ealth Economics and Management(1)</w:t>
            </w:r>
            <w:r>
              <w:rPr>
                <w:rFonts w:ascii="宋体;SimSun" w:hAnsi="宋体;SimSun" w:cs="宋体;SimSun"/>
                <w:b/>
                <w:bCs/>
              </w:rPr>
              <w:t>新增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Health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nformation Systems (4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Communication of the ACM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Information Systems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Management Information System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nagement Information Systems Quarterl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Management (5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cademy of Management Journal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cademy of Management Review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dministrative Science Quarterl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Applied Psycholog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rganization Scie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Marketing (4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Consumer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Marketing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Marketing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rketing Scie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Operations Research/Operations Management (5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nnals of Applied Probabiliti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nagement Scie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thematical Programming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thematics of Operations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perations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tatistics (4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nnals of Statist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iometrika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the American Statistical Association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the Royal Statistical Society (Series B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trategy(2)</w:t>
            </w:r>
            <w:r>
              <w:rPr>
                <w:rFonts w:ascii="宋体;SimSun" w:hAnsi="宋体;SimSun" w:cs="宋体;SimSun"/>
                <w:b/>
                <w:bCs/>
              </w:rPr>
              <w:t>新增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International Business Studi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trategic Management Jouran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ECOND TIER OR SPECIAL TOPIC JOURNALS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0"/>
      </w:tblGrid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ccounting (11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bacu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ccounting and Business R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ccounting Horizon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ccounting, Organizations and Societ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uditing: A Journal of Practice and Theor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accounting and Public Polic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Accounting, Auditing and Fina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Accounting Literatur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Business Finance and Accounting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Management Accounting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nagement Accounting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Economics (39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merican Journal of Agricultural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rookings Papers on Economic Activit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British journal of industrial relation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Canadian journal of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conometric theor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conomic development and cultural chang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conomic history review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conomic inquir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conomic Theor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conomics letter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uropean Economic Review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Explorations in economic history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ames and Economic Behavior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ndustrial &amp; labor relations review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International journal of industrial organization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applied econometr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comparative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development economics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economic behavior &amp; organization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economic dynamics &amp; control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economic education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Economic Growt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economic history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Economic Perspectiv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Economic Literature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Experimental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Human Resourc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industrial economics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law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 xml:space="preserve">economics &amp; organization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mathematical economics 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Money, Credit &amp; Banking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Population Economics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urban economics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ational tax journal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Oxford bulletin of economics &amp; statistics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ublic choice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Regional Science and Urban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candinavian journal of economics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outhern economic journal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inance (10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Financial Management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Financial Intermediation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Banking and Fina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Corporate Fina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Empirical Fina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Financial Market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Futures Market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thematical Fina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International Money and Fina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Review of Finan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ealth Economics and Management(4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ealth Econom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ealth Affair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ealth Services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ial Science and Medicin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nformation Systems (8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CM Transactions on Information Systems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ommunications of the AIS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ecision Support Systems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uropean Journal of Information System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EEE Transactions on Engineering Management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nformation and Management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nternational Journal of Electronic Commer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the AI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Management (14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Human Relation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uman Resources Management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ndustrial Relation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Occupational and Organizational Psycholog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Management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Management Studi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Organizational Behavior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Vocational Behavior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adership Quarterl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Organization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rganization Behavior and Human Decision Proces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rganizational Studi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ersonnel Psycholog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Research in Organizational behavior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Marketing (9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rketing Letter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Advertising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Advertising Research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Retailing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Consumer Psycholog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the Academy of Marketing Science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Product Innovation Management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Public Policy and Marketing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The International Journal of Research in Marketing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Operations Research/Operations Management (10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Manufacturing &amp; Service Operations Management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IIE Transaction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uropean Journal of Operational Research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nternational Journal of Production Economics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nternational Journal of Production Research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Operations Management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roduction and Operations Management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aval Research Logist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ecision Scienc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Interfac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tatistics (9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ometr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tatistical Scienc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nternational Journal of Forecasting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Business and Economic Statist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Computational and Graphical Statist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Time Series Analysi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ournal of Multivariate Analysi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RSS A (Statistics in Society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tatistica Sinica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trategy(4)</w:t>
            </w:r>
            <w:r>
              <w:rPr>
                <w:rFonts w:ascii="宋体;SimSun" w:hAnsi="宋体;SimSun" w:cs="宋体;SimSun"/>
                <w:b/>
                <w:bCs/>
              </w:rPr>
              <w:t>新增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ndustrial and Corporate Chang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Economics and Management Strateg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nagement International Review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Research Polic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Entrepreneurship (3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Business Venturing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ournal of Small Business Management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Entrepreneurship: Theory and Practice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usiness Ethics(1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ournal of Business Ethic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eneral(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hina Quarterly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RESTIGIOUS PROFESSIONAL JOURNALS(Equivalent to Second-tier Journals)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cademy of Management Perspectives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alifornia Management Review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arvard Business Review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Long Range Planning </w:t>
            </w:r>
          </w:p>
        </w:tc>
      </w:tr>
      <w:tr>
        <w:trPr>
          <w:trHeight w:val="4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loan Management Review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5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0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0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1:00Z</dcterms:created>
  <dc:creator> </dc:creator>
  <dc:description/>
  <dc:language>en-US</dc:language>
  <cp:lastModifiedBy>ouyang</cp:lastModifiedBy>
  <cp:lastPrinted>2005-05-24T16:07:00Z</cp:lastPrinted>
  <dcterms:modified xsi:type="dcterms:W3CDTF">2008-03-31T08:14:00Z</dcterms:modified>
  <cp:revision>9</cp:revision>
  <dc:subject/>
  <dc:title>RANKING of BUSINESS JOURNALS</dc:title>
</cp:coreProperties>
</file>